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LECTIONS ON THE COLORADO INSTRUCTOR TENURE PROJECT</w:t>
      </w:r>
    </w:p>
    <w:p>
      <w:pPr>
        <w:pStyle w:val="Normal"/>
        <w:rPr/>
      </w:pPr>
      <w:r>
        <w:rPr/>
        <w:t xml:space="preserve"> </w:t>
      </w:r>
      <w:r>
        <w:rPr/>
        <w:t>For the COCAL Conference session, “Accessing Tenure”, August 15, 2010</w:t>
      </w:r>
    </w:p>
    <w:p>
      <w:pPr>
        <w:pStyle w:val="Normal"/>
        <w:rPr/>
      </w:pPr>
      <w:r>
        <w:rPr/>
      </w:r>
    </w:p>
    <w:p>
      <w:pPr>
        <w:pStyle w:val="Normal"/>
        <w:rPr/>
      </w:pPr>
      <w:r>
        <w:rPr/>
        <w:t xml:space="preserve">                                       </w:t>
      </w:r>
      <w:r>
        <w:rPr/>
        <w:t>Don Eron and Suzanne Hudson</w:t>
      </w:r>
    </w:p>
    <w:p>
      <w:pPr>
        <w:pStyle w:val="Normal"/>
        <w:rPr/>
      </w:pPr>
      <w:r>
        <w:rPr/>
      </w:r>
    </w:p>
    <w:p>
      <w:pPr>
        <w:pStyle w:val="Normal"/>
        <w:rPr/>
      </w:pPr>
      <w:r>
        <w:rPr/>
      </w:r>
    </w:p>
    <w:p>
      <w:pPr>
        <w:pStyle w:val="Normal"/>
        <w:rPr/>
      </w:pPr>
      <w:r>
        <w:rPr/>
        <w:t xml:space="preserve">In a recent book on contingent faculty and the university today, two administrators who were deans at the University of Michigan in the 1980s, when the decline of tenure accelerated in earnest, regret that at the time they were preoccupied with looking to peer institutions (who had similar employment patterns) for “best practices.” They never paused to consider the damage they were inflicting upon the profession by replacing retiring tenured faculty with “temporary” faculty who would teach more than twice the courses at less than half the remuneration. </w:t>
      </w:r>
    </w:p>
    <w:p>
      <w:pPr>
        <w:pStyle w:val="Normal"/>
        <w:rPr/>
      </w:pPr>
      <w:r>
        <w:rPr/>
      </w:r>
    </w:p>
    <w:p>
      <w:pPr>
        <w:pStyle w:val="Normal"/>
        <w:rPr/>
      </w:pPr>
      <w:r>
        <w:rPr/>
        <w:t xml:space="preserve">Arguments that best practices are to be found in the practices of peer institutions are fine when those arguments are made to enact progress. Too often, though, they are used to stifle innovation and obvious solutions. </w:t>
      </w:r>
    </w:p>
    <w:p>
      <w:pPr>
        <w:pStyle w:val="Normal"/>
        <w:ind w:left="720" w:hanging="0"/>
        <w:rPr/>
      </w:pPr>
      <w:r>
        <w:rPr/>
      </w:r>
    </w:p>
    <w:p>
      <w:pPr>
        <w:pStyle w:val="Normal"/>
        <w:rPr/>
      </w:pPr>
      <w:r>
        <w:rPr/>
        <w:t xml:space="preserve">Almost every week yet another metric indicates that the United States is slipping in terms of our peers—other industrialized nations. Once upon a time we had a best practice that recognized the unique responsibilities of our profession to the flourishing of democratic society. The philosophic groundwork for the practice was formulated by the AAUP in their 1915 and 1940 statements on academic freedom. It was called tenure. Tenure was the defining characteristic of our profession, providing college teachers with academic freedom—the tool that allows us to challenge the status quo in order to advance knowledge, and to challenge our students in order to stimulate them to move beyond their “comfort zones”—while serving as an incentive for the best minds to enter the profession, as opposed to other professions that might be more lucrative but less secure. As a result our colleges and universities became the “envy of the world,” in Louis Menand’s useful phrase. At the risk of oversimplifying, the decline of American stature in so many areas corresponds to the decline of tenure. </w:t>
      </w:r>
    </w:p>
    <w:p>
      <w:pPr>
        <w:pStyle w:val="Normal"/>
        <w:rPr/>
      </w:pPr>
      <w:r>
        <w:rPr/>
      </w:r>
    </w:p>
    <w:p>
      <w:pPr>
        <w:pStyle w:val="Normal"/>
        <w:rPr/>
      </w:pPr>
      <w:r>
        <w:rPr/>
        <w:t>Is it any surprise? When 75% of the professoriate understands that they’re far more likely to remain employed if they say nothing at faculty meetings than if they speak up at faculty meetings and risk offending their “supervisors,” and when 75% of the professoriate understand that they’re far more likely to remain employed if they look the other way when it comes to enforcing classroom standards, it is self-evident that as a society we’re on the fast track to mediocrity.</w:t>
      </w:r>
    </w:p>
    <w:p>
      <w:pPr>
        <w:pStyle w:val="Normal"/>
        <w:rPr/>
      </w:pPr>
      <w:r>
        <w:rPr/>
      </w:r>
    </w:p>
    <w:p>
      <w:pPr>
        <w:pStyle w:val="Normal"/>
        <w:rPr/>
      </w:pPr>
      <w:r>
        <w:rPr/>
        <w:t xml:space="preserve">At the University of Colorado, this was self-evident in December of 2006. Suzanne Hudson and I, as officers of the CU-Chapter of the AAUP and long time contingent faculty at the university, were interviewed by a local reporter about the AAUP’s recently-issued statement on contingent faculty and the profession. We spoke of the overwhelming “institutional disincentive” to our achieving excellence as teachers—at-will employment and the necessity of reapplying for our jobs every two or three years. We spoke of keeping our heads down at faculty meetings—if we attended at all—and giving high grades, not because we had nothing to contribute to pedagogical discourse and because our students were highly motivated achievers, but because we didn’t want to be fired for expressing our opinions or fired because we receive low student evaluations. A contingent colleague whom we respected was critical of our remarks; we appeared to be characterizing contingent faculty as cowards. We immediately composed an op-ed piece calling for access to tenure for all full time faculty at CU, which appeared that Sunday in the local paper. Within a month we wrote our proposal, “The Problem and Solution to Contingency at Colorado.” In this proposal we asked the University to implement the AAUP’s Recommended Institutional Regulations on Academic Freedom and Tenure (RIR). This document calls for all full time faculty to receive tenure after the successful completion of a probationary period not to exceed seven years. In our recommendations to CU, we proposed that all faculty, part time and full, be tenured after a seven-year probationary period—and a final review similar to previous reviews—in their current position, with their current job description. </w:t>
      </w:r>
    </w:p>
    <w:p>
      <w:pPr>
        <w:pStyle w:val="Normal"/>
        <w:rPr/>
      </w:pPr>
      <w:r>
        <w:rPr/>
      </w:r>
    </w:p>
    <w:p>
      <w:pPr>
        <w:pStyle w:val="Normal"/>
        <w:rPr/>
      </w:pPr>
      <w:r>
        <w:rPr/>
        <w:t>We submitted our “instructor tenure” proposal to the faculty government, the Boulder Faculty Assembly (BFA). We were surprised to find—since our proposal was an obvious solution, in accordance in both philosophy and letter with AAUP recommendations, and clearly in the best interest of both our profession and our students—that we were the first faculty at a research university in the US to propose such a “radical” solution. Except Rutgers. On many occasions, over the course of our 3 ½ year campaign, culminating last May with the BFA recommendation to form a system-wide committee to work out the details of “instructor tenure,” as we faced defeat after defeat, intense hostility and the shoddy, dishonest tactics of some tenured faculty terrified of our proposal, we often found ourselves hoping that our colleagues at Rutgers were faring better.</w:t>
      </w:r>
    </w:p>
    <w:p>
      <w:pPr>
        <w:pStyle w:val="Normal"/>
        <w:rPr/>
      </w:pPr>
      <w:r>
        <w:rPr/>
      </w:r>
    </w:p>
    <w:p>
      <w:pPr>
        <w:pStyle w:val="Normal"/>
        <w:rPr/>
      </w:pPr>
      <w:r>
        <w:rPr/>
        <w:t>Some highlights:</w:t>
      </w:r>
    </w:p>
    <w:p>
      <w:pPr>
        <w:pStyle w:val="Normal"/>
        <w:rPr/>
      </w:pPr>
      <w:r>
        <w:rPr/>
      </w:r>
    </w:p>
    <w:p>
      <w:pPr>
        <w:pStyle w:val="Normal"/>
        <w:numPr>
          <w:ilvl w:val="1"/>
          <w:numId w:val="1"/>
        </w:numPr>
        <w:rPr/>
      </w:pPr>
      <w:r>
        <w:rPr/>
        <w:t>In spring 2007, our proposal, after passing through a BFA committee, was killed in a re-vote by the same committee. Some on the committee claimed that it was unclear if contingent faculty were in support of the proposal. The local chapter of the AAUP sponsored a poll—conducted by the same organization that conducts BFA elections—in which contingent faculty at CU endorsed the “AAUP” proposal, 279-29. We then advised the BFA president of our intention to take the proposal directly to the floor of the BFA and ask the body to suspend its standing rules to vote directly on the proposal. In response, a friendly amendment was offered to create a task force to study instructor tenure.</w:t>
      </w:r>
    </w:p>
    <w:p>
      <w:pPr>
        <w:pStyle w:val="Normal"/>
        <w:rPr/>
      </w:pPr>
      <w:r>
        <w:rPr/>
      </w:r>
    </w:p>
    <w:p>
      <w:pPr>
        <w:pStyle w:val="Normal"/>
        <w:numPr>
          <w:ilvl w:val="1"/>
          <w:numId w:val="1"/>
        </w:numPr>
        <w:rPr/>
      </w:pPr>
      <w:r>
        <w:rPr/>
        <w:t>In 2008, the task force, according to the then BFA president, would include only faculty who were opposed to instructor tenure, or had publicly distanced themselves from the proposal. Instructor tenure was categorically rejected, in part because “faculty need the right to choose their own colleagues,” and because instructors work on term contracts in which the contractual obligations of the university end at the conclusion of the contract. Therefore, the idea of a seven-year probationary period was a “non sequitur.”</w:t>
      </w:r>
    </w:p>
    <w:p>
      <w:pPr>
        <w:pStyle w:val="Normal"/>
        <w:rPr/>
      </w:pPr>
      <w:r>
        <w:rPr/>
      </w:r>
    </w:p>
    <w:p>
      <w:pPr>
        <w:pStyle w:val="Normal"/>
        <w:numPr>
          <w:ilvl w:val="1"/>
          <w:numId w:val="1"/>
        </w:numPr>
        <w:rPr/>
      </w:pPr>
      <w:r>
        <w:rPr/>
        <w:t>Because the task force to study instructor tenure didn’t take the proposal seriously, we resubmitted it to the BFA in 2009. On this occasion, it passed unanimously through committee. On several occasions, the Executive Committee requested changes and clarifications. Every time we addressed the changes and clarifications, they’d recommend new changes and clarifications, or else the same ones over again. Finally, the EC rejected the proposal 6-3. Suzanne took the proposal directly to the floor. An ally from the law school, noting that voting faculty had a tendency to pronounce that they were “in favor of the concept” but, regretfully, opposed to the particular proposal because a specific detail wasn’t to their liking, suggested prior to the notice of motion that we accept an amendment. We’d scrap all the details of the proposal, and instead move that the BFA accept the idea of “instructor tenure” in principle and appoint a committee to work out the details of a proposal, to be submitted to the BFA for approval in 2010.</w:t>
      </w:r>
    </w:p>
    <w:p>
      <w:pPr>
        <w:pStyle w:val="Normal"/>
        <w:rPr/>
      </w:pPr>
      <w:r>
        <w:rPr/>
      </w:r>
    </w:p>
    <w:p>
      <w:pPr>
        <w:pStyle w:val="Normal"/>
        <w:numPr>
          <w:ilvl w:val="1"/>
          <w:numId w:val="1"/>
        </w:numPr>
        <w:rPr/>
      </w:pPr>
      <w:r>
        <w:rPr/>
        <w:t>After a massive disinformation campaign—mostly stating that the proposal would require contingent faculty to adopt a “research agenda”—and parliamentary procedures in which Suzanne was not given a meaningful opportunity to speak—at one point, she was given ten minutes, during which the BFA president spoke for nine minutes on why he’d decided he wouldn’t allow Suzanne to bring her motion, and then changed his mind—the proposal to form a committee to write a proposal was defeated, 24-16.</w:t>
      </w:r>
    </w:p>
    <w:p>
      <w:pPr>
        <w:pStyle w:val="Normal"/>
        <w:rPr/>
      </w:pPr>
      <w:r>
        <w:rPr/>
      </w:r>
    </w:p>
    <w:p>
      <w:pPr>
        <w:pStyle w:val="Normal"/>
        <w:ind w:left="1440" w:hanging="0"/>
        <w:rPr/>
      </w:pPr>
      <w:r>
        <w:rPr/>
        <w:t>Selected quotes from the BFA list serve:</w:t>
      </w:r>
    </w:p>
    <w:p>
      <w:pPr>
        <w:pStyle w:val="Normal"/>
        <w:ind w:left="1440" w:hanging="0"/>
        <w:rPr/>
      </w:pPr>
      <w:r>
        <w:rPr/>
      </w:r>
    </w:p>
    <w:p>
      <w:pPr>
        <w:pStyle w:val="Normal"/>
        <w:ind w:left="1440" w:hanging="0"/>
        <w:rPr/>
      </w:pPr>
      <w:r>
        <w:rPr/>
        <w:t>“</w:t>
      </w:r>
      <w:r>
        <w:rPr/>
        <w:t>If we are to have an honest debate, it is imperative that we avoid misrepresenting the facts, especially when engaging outside parties. The attached memorandum….purports to offer an assessment of the pros and cons of the pending motion, [but] misrepresents the facts in a way that is clearly designed to influence the audience against the motion….[Point A is] an outright fabrication….[In point B the] language is plainly designed to scare instructors into opposing the motion….Once again, however, the language here grossly and unfairly misrepresents the motion…[Point C] is just flat out untrue…Some of you obviously have strong objections to the pending motion and I welcome a vigorous and honest debate over the merits. But we disserve our constituents and each other when we misrepresent and distort the facts. The attached memorandum [sent to 27 A&amp;S units] crosses the line by injecting erroneous information into the debate in an effort to persuade others to oppose the motion.” (Mark Squillace, School of Law)</w:t>
      </w:r>
    </w:p>
    <w:p>
      <w:pPr>
        <w:pStyle w:val="Normal"/>
        <w:ind w:left="1440" w:hanging="0"/>
        <w:rPr/>
      </w:pPr>
      <w:r>
        <w:rPr/>
      </w:r>
    </w:p>
    <w:p>
      <w:pPr>
        <w:pStyle w:val="Normal"/>
        <w:ind w:left="1440" w:hanging="0"/>
        <w:rPr/>
      </w:pPr>
      <w:r>
        <w:rPr/>
        <w:t>“</w:t>
      </w:r>
      <w:r>
        <w:rPr/>
        <w:t>I am concerned about the campaign of misrepresentation that some Arts and Sciences faculty are waging….The campaign seems designed to frighten instructors and mislead those who supervise them....ask yourself why members of the faculty, who themselves enjoy the benefits of tenure, would work so hard to stymie efforts to even consider it for others who also teach, and whose heavy teaching loads permit tenured faculty to enjoy lighter teaching loads and the freedom to do research.” (Margaret LeCompte, School of Education)</w:t>
      </w:r>
    </w:p>
    <w:p>
      <w:pPr>
        <w:pStyle w:val="Normal"/>
        <w:ind w:left="1440" w:hanging="0"/>
        <w:rPr/>
      </w:pPr>
      <w:r>
        <w:rPr/>
      </w:r>
    </w:p>
    <w:p>
      <w:pPr>
        <w:pStyle w:val="Normal"/>
        <w:ind w:left="1440" w:hanging="0"/>
        <w:rPr/>
      </w:pPr>
      <w:r>
        <w:rPr/>
        <w:t>“</w:t>
      </w:r>
      <w:r>
        <w:rPr/>
        <w:t>I argue strongly in favor of instructor tenure for the moral health of us all. None of us should have to be looking over our shoulder for fear of upsetting a Regent, or a Dean, or a department Chair, or a quirky student.” (Michael Preston, Department of English)</w:t>
      </w:r>
    </w:p>
    <w:p>
      <w:pPr>
        <w:pStyle w:val="Normal"/>
        <w:ind w:left="1440" w:hanging="0"/>
        <w:rPr/>
      </w:pPr>
      <w:r>
        <w:rPr/>
      </w:r>
    </w:p>
    <w:p>
      <w:pPr>
        <w:pStyle w:val="Normal"/>
        <w:ind w:left="1440" w:hanging="0"/>
        <w:rPr/>
      </w:pPr>
      <w:r>
        <w:rPr/>
        <w:t>“</w:t>
      </w:r>
      <w:r>
        <w:rPr/>
        <w:t>I feel compelled to write to offer a perspective different from the opposing hysterical arguments that I have heard from so many educated, thinking people. The arguments in favor generally point toward the notion of fairness…The one hysterical argument I haven’t heard yet regarding opening discussion about Instructor Tenure, at least not publicly, is the divine argument, which says essentially, “God wants it the way it is.” I for one am grateful that the word “Tenure” never appeared in the Bible.” (Dale Miller, School of Environmental Design)</w:t>
      </w:r>
    </w:p>
    <w:p>
      <w:pPr>
        <w:pStyle w:val="Normal"/>
        <w:ind w:left="1440" w:hanging="0"/>
        <w:rPr/>
      </w:pPr>
      <w:r>
        <w:rPr/>
      </w:r>
    </w:p>
    <w:p>
      <w:pPr>
        <w:pStyle w:val="Normal"/>
        <w:ind w:left="1440" w:hanging="0"/>
        <w:rPr/>
      </w:pPr>
      <w:r>
        <w:rPr/>
        <w:t>“</w:t>
      </w:r>
      <w:r>
        <w:rPr/>
        <w:t>The BFA assembly voted 16-24 to defeat the instructor tenure motion… I do need to unload a bit about the process I have witnessed today…which strikes me as extraordinarily dysfunctional. Meetings are nominally run under Robert’s Rules of Order, but the officers don’t really know or understand those rules (there is no parliamentarian), and at the meeting this afternoon—where all of 50 minutes were allocated for debate and much of that time was subverted with non-substantive discussion—the opponents of the motion attempted (perhaps successfully—one can’t say what the outcome would have been otherwise) to use various procedural rules to defeat it. I had concerns about the motion (and I’m fine with the outcome), but it deserved a fair discussion rather than being short-circuited by procedural maneuvering.” (Kevin Wellner, School of Education)</w:t>
      </w:r>
    </w:p>
    <w:p>
      <w:pPr>
        <w:pStyle w:val="Normal"/>
        <w:ind w:left="1440" w:hanging="0"/>
        <w:rPr/>
      </w:pPr>
      <w:r>
        <w:rPr/>
      </w:r>
    </w:p>
    <w:p>
      <w:pPr>
        <w:pStyle w:val="Normal"/>
        <w:ind w:left="1440" w:hanging="0"/>
        <w:rPr/>
      </w:pPr>
      <w:r>
        <w:rPr/>
        <w:t>“</w:t>
      </w:r>
      <w:r>
        <w:rPr/>
        <w:t>It is hard to change the face of undergraduate education at CU.” (Suzanne Hudson, Program for Writing and Rhetoric)</w:t>
      </w:r>
    </w:p>
    <w:p>
      <w:pPr>
        <w:pStyle w:val="Normal"/>
        <w:rPr/>
      </w:pPr>
      <w:r>
        <w:rPr/>
      </w:r>
    </w:p>
    <w:p>
      <w:pPr>
        <w:pStyle w:val="Normal"/>
        <w:numPr>
          <w:ilvl w:val="1"/>
          <w:numId w:val="1"/>
        </w:numPr>
        <w:rPr/>
      </w:pPr>
      <w:r>
        <w:rPr/>
        <w:t xml:space="preserve"> </w:t>
      </w:r>
      <w:r>
        <w:rPr/>
        <w:t xml:space="preserve">Immediately after the defeat of the motion to form a committee to work out the details of “instructor tenure,” one of the antagonists moved that a committee be formed to study the issue—this was passed unanimously. </w:t>
      </w:r>
    </w:p>
    <w:p>
      <w:pPr>
        <w:pStyle w:val="Normal"/>
        <w:rPr/>
      </w:pPr>
      <w:r>
        <w:rPr/>
      </w:r>
    </w:p>
    <w:p>
      <w:pPr>
        <w:pStyle w:val="Normal"/>
        <w:numPr>
          <w:ilvl w:val="1"/>
          <w:numId w:val="1"/>
        </w:numPr>
        <w:rPr/>
      </w:pPr>
      <w:r>
        <w:rPr/>
        <w:t>In 2010, the BFA Committee on Instructor Issues, among numerous significant recommendations, recommended that the BFA endorse a proposal for the University to create a system-wide program for instructor tenure. This recommendation passed by the BFA, 33-14.</w:t>
      </w:r>
    </w:p>
    <w:p>
      <w:pPr>
        <w:pStyle w:val="Normal"/>
        <w:rPr/>
      </w:pPr>
      <w:r>
        <w:rPr/>
      </w:r>
    </w:p>
    <w:p>
      <w:pPr>
        <w:pStyle w:val="Normal"/>
        <w:rPr/>
      </w:pPr>
      <w:r>
        <w:rPr/>
        <w:t xml:space="preserve">Brief reflections: </w:t>
      </w:r>
    </w:p>
    <w:p>
      <w:pPr>
        <w:pStyle w:val="Normal"/>
        <w:numPr>
          <w:ilvl w:val="1"/>
          <w:numId w:val="1"/>
        </w:numPr>
        <w:rPr/>
      </w:pPr>
      <w:r>
        <w:rPr/>
        <w:t xml:space="preserve">On several occasions we would have backed off with honor, if we’d been given the opportunity. As human beings who value our good opinion of ourselves, we didn’t feel honor was possible if we surrendered in the face of the disrespect and hostility that we encountered. </w:t>
      </w:r>
    </w:p>
    <w:p>
      <w:pPr>
        <w:pStyle w:val="Normal"/>
        <w:rPr/>
      </w:pPr>
      <w:r>
        <w:rPr/>
      </w:r>
    </w:p>
    <w:p>
      <w:pPr>
        <w:pStyle w:val="Normal"/>
        <w:numPr>
          <w:ilvl w:val="1"/>
          <w:numId w:val="1"/>
        </w:numPr>
        <w:rPr/>
      </w:pPr>
      <w:r>
        <w:rPr/>
        <w:t>Faculty will understand the issues, eventually. As rhetoricians we understand that if you’ve made a point a thousand times, the thousandth and first time probably will not prove to be the charm. In this campaign, however, we discovered that, for many tenured faculty initially opposed to us, the thousandth and first time may be the time that sticks.</w:t>
      </w:r>
    </w:p>
    <w:p>
      <w:pPr>
        <w:pStyle w:val="Normal"/>
        <w:rPr/>
      </w:pPr>
      <w:r>
        <w:rPr/>
      </w:r>
    </w:p>
    <w:p>
      <w:pPr>
        <w:pStyle w:val="Normal"/>
        <w:numPr>
          <w:ilvl w:val="1"/>
          <w:numId w:val="1"/>
        </w:numPr>
        <w:rPr/>
      </w:pPr>
      <w:r>
        <w:rPr/>
        <w:t>Find allies, particularly from the law school.</w:t>
      </w:r>
    </w:p>
    <w:p>
      <w:pPr>
        <w:pStyle w:val="Normal"/>
        <w:rPr/>
      </w:pPr>
      <w:r>
        <w:rPr/>
      </w:r>
    </w:p>
    <w:p>
      <w:pPr>
        <w:pStyle w:val="Normal"/>
        <w:numPr>
          <w:ilvl w:val="1"/>
          <w:numId w:val="1"/>
        </w:numPr>
        <w:rPr/>
      </w:pPr>
      <w:r>
        <w:rPr/>
        <w:t>As a group, tenured faculty possess the capacity to be abashed at their collective behavior. It is difficult not to conclude that the shameful behavior of some tenured faculty in the 2009 campaign, contributed to a more sympathetic hearing in 2010.</w:t>
      </w:r>
    </w:p>
    <w:p>
      <w:pPr>
        <w:pStyle w:val="Normal"/>
        <w:rPr/>
      </w:pPr>
      <w:r>
        <w:rPr/>
      </w:r>
    </w:p>
    <w:p>
      <w:pPr>
        <w:pStyle w:val="Normal"/>
        <w:numPr>
          <w:ilvl w:val="1"/>
          <w:numId w:val="1"/>
        </w:numPr>
        <w:rPr/>
      </w:pPr>
      <w:r>
        <w:rPr/>
        <w:t>You cannot sound this note this too often to tenured faculty: Any vote by a faculty government that denies access to tenure for the considerable majority of the faculty, is a public statement, issued by faculty, which says that tenure is not necessary.</w:t>
      </w:r>
    </w:p>
    <w:p>
      <w:pPr>
        <w:pStyle w:val="Normal"/>
        <w:rPr/>
      </w:pPr>
      <w:r>
        <w:rPr/>
      </w:r>
    </w:p>
    <w:p>
      <w:pPr>
        <w:pStyle w:val="Normal"/>
        <w:numPr>
          <w:ilvl w:val="1"/>
          <w:numId w:val="1"/>
        </w:numPr>
        <w:rPr/>
      </w:pPr>
      <w:r>
        <w:rPr>
          <w:i/>
        </w:rPr>
        <w:t>Ask for Tenure</w:t>
      </w:r>
      <w:r>
        <w:rPr/>
        <w:t xml:space="preserve">. To feature anything but tenure as the centerpiece of your contingent faculty agenda is to insist that the overwhelming majority of the faculty you represent are second rate. It is to betray a misunderstanding of the value of our profession. It is to shortchange our students. </w:t>
      </w:r>
    </w:p>
    <w:p>
      <w:pPr>
        <w:pStyle w:val="Normal"/>
        <w:rPr/>
      </w:pPr>
      <w:r>
        <w:rPr/>
      </w:r>
    </w:p>
    <w:p>
      <w:pPr>
        <w:pStyle w:val="Normal"/>
        <w:numPr>
          <w:ilvl w:val="1"/>
          <w:numId w:val="1"/>
        </w:numPr>
        <w:rPr/>
      </w:pPr>
      <w:r>
        <w:rPr/>
        <w:t>From a negotiating standpoint, access to tenure for current contingent faculty is what the opposition—whoever that may be—fear the most. As a matter of common sense, to ask for anything short of tenure is to significantly reduce your bargaining leverage. While it may be necessary to settle for a solution less than tenure, such solutions are not something to which continent faculty should aspire.</w:t>
      </w:r>
    </w:p>
    <w:p>
      <w:pPr>
        <w:pStyle w:val="Normal"/>
        <w:rPr/>
      </w:pPr>
      <w:r>
        <w:rPr/>
      </w:r>
    </w:p>
    <w:p>
      <w:pPr>
        <w:pStyle w:val="Normal"/>
        <w:ind w:left="1440" w:hanging="0"/>
        <w:rPr/>
      </w:pPr>
      <w:r>
        <w:rPr/>
      </w:r>
    </w:p>
    <w:p>
      <w:pPr>
        <w:pStyle w:val="Normal"/>
        <w:rPr/>
      </w:pPr>
      <w:r>
        <w:rPr/>
      </w:r>
    </w:p>
    <w:p>
      <w:pPr>
        <w:pStyle w:val="Normal"/>
        <w:ind w:left="720" w:hanging="0"/>
        <w:rPr/>
      </w:pPr>
      <w:r>
        <w:rPr/>
        <w:t>Don Eron</w:t>
      </w:r>
    </w:p>
    <w:p>
      <w:pPr>
        <w:pStyle w:val="Normal"/>
        <w:ind w:left="720" w:hanging="0"/>
        <w:rPr/>
      </w:pPr>
      <w:r>
        <w:rPr/>
        <w:t>Suzanne Hudson</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08:00Z</dcterms:created>
  <dc:creator>Don Eron</dc:creator>
  <dc:description/>
  <dc:language>en-US</dc:language>
  <cp:lastModifiedBy>Conan</cp:lastModifiedBy>
  <dcterms:modified xsi:type="dcterms:W3CDTF">2010-09-10T02:08:00Z</dcterms:modified>
  <cp:revision>2</cp:revision>
  <dc:subject/>
  <dc:title>1</dc:title>
</cp:coreProperties>
</file>